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alendario de Exámenes Glob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uatrimestre Mayo - Agosto</w:t>
      </w:r>
      <w:r>
        <w:rPr/>
        <w:t xml:space="preserve"> 2009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atrimest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ércoles 12 agos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eves 13 agos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rnes 14 agos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ari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os y Bebidas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-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ión Oral y Escrita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aliz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ía de Serv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Sociocultur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ia de Viaje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os y Bebidas 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adotecnia Turístic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ción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bi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V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I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de Actividades Recreativa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sociología de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de Recursos Human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Sustentable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y Convencione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ación Turística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ioma Extranjero V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Idioma Extranjero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 h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1:00Z</dcterms:created>
  <dc:creator>EEOL730925</dc:creator>
  <dc:description/>
  <cp:keywords/>
  <dc:language>en-US</dc:language>
  <cp:lastModifiedBy>EEOL730925</cp:lastModifiedBy>
  <cp:lastPrinted>2009-08-05T12:03:00Z</cp:lastPrinted>
  <dcterms:modified xsi:type="dcterms:W3CDTF">2009-08-05T17:11:00Z</dcterms:modified>
  <cp:revision>2</cp:revision>
  <dc:subject/>
  <dc:title>CALENDARIO DE EXAMENES</dc:title>
</cp:coreProperties>
</file>